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VOYAGE SENIORS ACTIFS « ESCP Europe Alumni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à MADRID (9/11 Avril 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BULLETIN d'INSCRIPTION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OUI , je m'inscris (nous nous inscrivons) à ce Voyage</w:t>
      </w:r>
      <w:r>
        <w:rPr>
          <w:rFonts w:cs="Arial" w:ascii="Arial" w:hAnsi="Arial"/>
          <w:b/>
          <w:u w:val="single"/>
        </w:rPr>
        <w:t xml:space="preserve"> avant le 18 Janvier 201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S/Prénom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o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rPr/>
      </w:pPr>
      <w:r>
        <w:rPr>
          <w:rFonts w:cs="Arial" w:ascii="Arial" w:hAnsi="Arial"/>
        </w:rPr>
        <w:t xml:space="preserve">Téléphone(s) :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 :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*Voyage du 9 /11 Avril 2013 selon programme, hors boissons et assurances facultatives  -Prix en chambre double ou Twin (précisez) = </w:t>
      </w:r>
      <w:r>
        <w:rPr>
          <w:rFonts w:cs="Arial" w:ascii="Arial" w:hAnsi="Arial"/>
          <w:b/>
          <w:sz w:val="20"/>
          <w:szCs w:val="20"/>
        </w:rPr>
        <w:t xml:space="preserve">720 </w:t>
      </w:r>
      <w:r>
        <w:rPr>
          <w:rFonts w:cs="Arial" w:ascii="Arial" w:hAnsi="Arial"/>
          <w:sz w:val="20"/>
          <w:szCs w:val="20"/>
        </w:rPr>
        <w:t>€/person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Supplément chambre individuelle = </w:t>
      </w:r>
      <w:r>
        <w:rPr>
          <w:rFonts w:cs="Arial" w:ascii="Arial" w:hAnsi="Arial"/>
          <w:b/>
          <w:sz w:val="20"/>
          <w:szCs w:val="20"/>
        </w:rPr>
        <w:t>80</w:t>
      </w:r>
      <w:r>
        <w:rPr>
          <w:rFonts w:cs="Arial" w:ascii="Arial" w:hAnsi="Arial"/>
          <w:sz w:val="20"/>
          <w:szCs w:val="20"/>
        </w:rPr>
        <w:t xml:space="preserve"> € /personne pour 2 nui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Assurance multirisques complète facultative = </w:t>
      </w: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 xml:space="preserve"> €/personne si paiement par chèqu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* Extension le 12 avril = Nuit supplémentaire en ch.double et retour vol différé  = </w:t>
      </w:r>
      <w:r>
        <w:rPr>
          <w:rFonts w:cs="Arial" w:ascii="Arial" w:hAnsi="Arial"/>
          <w:b/>
          <w:sz w:val="20"/>
          <w:szCs w:val="20"/>
        </w:rPr>
        <w:t>100</w:t>
      </w:r>
      <w:r>
        <w:rPr>
          <w:rFonts w:cs="Arial" w:ascii="Arial" w:hAnsi="Arial"/>
          <w:sz w:val="20"/>
          <w:szCs w:val="20"/>
        </w:rPr>
        <w:t xml:space="preserve">€/per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  <w:br/>
        <w:br/>
      </w:r>
      <w:r>
        <w:rPr>
          <w:rFonts w:cs="Arial" w:ascii="Arial" w:hAnsi="Arial"/>
          <w:b/>
        </w:rPr>
        <w:t>PAIEMENT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br/>
        <w:t>Acompte 30% à la réservation, soit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- Ch double ou Twin = 216 € x …….. personne             </w:t>
        <w:tab/>
        <w:t>=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- Supplt chambre individuelle = 24 € x …….. personne  </w:t>
        <w:tab/>
        <w:t>=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- Assurances en totalité = 25 € x …….. personne         </w:t>
        <w:tab/>
        <w:t>=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- Extension 12 avril = 33 € x …….. personne               </w:t>
        <w:tab/>
        <w:t xml:space="preserve">=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ab/>
        <w:tab/>
        <w:t xml:space="preserve">       Total acompte =                    €</w:t>
      </w:r>
    </w:p>
    <w:p>
      <w:pPr>
        <w:pStyle w:val="Normal"/>
        <w:rPr/>
      </w:pPr>
      <w:r>
        <w:rPr>
          <w:rFonts w:cs="Arial" w:ascii="Arial" w:hAnsi="Arial"/>
        </w:rPr>
        <w:br/>
        <w:t>&gt;&gt; par chèque à l'ordre de TOURS SQUARE</w:t>
      </w:r>
    </w:p>
    <w:p>
      <w:pPr>
        <w:pStyle w:val="Normal"/>
        <w:rPr/>
      </w:pPr>
      <w:r>
        <w:rPr>
          <w:rFonts w:cs="Arial" w:ascii="Arial" w:hAnsi="Arial"/>
        </w:rPr>
        <w:t>&gt;&gt; ou  par CB type ....................................... et nom du titulaire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° …................................................................. date exp : …….. / ……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+3 derniers chiffres encryptage au dos de la carte : 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Le solde est prévu au plus tard fin Février 20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____</w:t>
        <w:br/>
        <w:br/>
        <w:br/>
        <w:t xml:space="preserve">Le présent document est à retourner avec l’acompte, à Gérard DE WASCH (ESCP 68), </w:t>
        <w:br/>
        <w:t>25 rue La Bruyère 78000 Versailles (</w:t>
      </w:r>
      <w:hyperlink r:id="rId2">
        <w:r>
          <w:rPr>
            <w:rStyle w:val="InternetLink"/>
            <w:rFonts w:cs="Arial" w:ascii="Arial" w:hAnsi="Arial"/>
            <w:u w:val="none"/>
          </w:rPr>
          <w:t>dewasch@numericable.fr</w:t>
        </w:r>
      </w:hyperlink>
      <w:r>
        <w:rPr>
          <w:rFonts w:cs="Arial" w:ascii="Arial" w:hAnsi="Arial"/>
        </w:rPr>
        <w:t xml:space="preserve">  / 06 12 04 64 58) qui transmettra à l'agence Tours Square qui organise ce voy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* Ce voyage est réservé aux seniors ESCP Europe à jour de leur cotisatio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Les inscriptions seront prises dans l’ordre d’arrivée ; chaque participant recevra un reçu de son paiement d’acompte et un contrat individuel de confirmation avec les conditions d’annula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À ….........................., le                             </w:t>
        <w:tab/>
        <w:tab/>
        <w:t>Signature « bon pour accord 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wasch@numericabl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32:00Z</dcterms:created>
  <dc:creator>Gérard De Wasch</dc:creator>
  <dc:description/>
  <cp:keywords/>
  <dc:language>en-US</dc:language>
  <cp:lastModifiedBy>agastineau</cp:lastModifiedBy>
  <cp:lastPrinted>2011-12-04T21:10:00Z</cp:lastPrinted>
  <dcterms:modified xsi:type="dcterms:W3CDTF">2013-01-07T14:55:00Z</dcterms:modified>
  <cp:revision>4</cp:revision>
  <dc:subject/>
  <dc:title>VOYAGE SENIORS ACTIFS «  ESCP Europe »</dc:title>
</cp:coreProperties>
</file>